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 CE;Trebuchet MS" w:hAnsi="Albertus Medium CE;Trebuchet MS" w:cs="Albertus Medium CE;Trebuchet MS"/>
          <w:b/>
          <w:b/>
          <w:bCs/>
          <w:sz w:val="20"/>
        </w:rPr>
      </w:pPr>
      <w:r>
        <w:rPr>
          <w:rFonts w:cs="Albertus Medium CE;Trebuchet MS" w:ascii="Albertus Medium CE;Trebuchet MS" w:hAnsi="Albertus Medium CE;Trebuchet MS"/>
          <w:b/>
          <w:bCs/>
          <w:sz w:val="20"/>
        </w:rPr>
        <w:t>Muzeum Miejskie im. Maksymiliana Chroboka</w:t>
      </w:r>
    </w:p>
    <w:p>
      <w:pPr>
        <w:pStyle w:val="Normal"/>
        <w:jc w:val="center"/>
        <w:rPr>
          <w:rFonts w:ascii="Albertus Medium CE;Trebuchet MS" w:hAnsi="Albertus Medium CE;Trebuchet MS" w:cs="Albertus Medium CE;Trebuchet MS"/>
          <w:b/>
          <w:b/>
          <w:bCs/>
          <w:sz w:val="20"/>
        </w:rPr>
      </w:pPr>
      <w:r>
        <w:rPr>
          <w:rFonts w:eastAsia="Albertus Medium CE;Trebuchet MS" w:cs="Albertus Medium CE;Trebuchet MS" w:ascii="Albertus Medium CE;Trebuchet MS" w:hAnsi="Albertus Medium CE;Trebuchet MS"/>
          <w:b/>
          <w:bCs/>
          <w:sz w:val="20"/>
        </w:rPr>
        <w:t xml:space="preserve"> </w:t>
      </w:r>
      <w:r>
        <w:rPr>
          <w:rFonts w:cs="Albertus Medium CE;Trebuchet MS" w:ascii="Albertus Medium CE;Trebuchet MS" w:hAnsi="Albertus Medium CE;Trebuchet MS"/>
          <w:b/>
          <w:bCs/>
          <w:sz w:val="20"/>
        </w:rPr>
        <w:t>w Rudzie Śląskiej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KCJE MUZEALNE:</w:t>
      </w:r>
    </w:p>
    <w:p>
      <w:pPr>
        <w:pStyle w:val="Normalny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SPOTKANIA DLA PRZEDSZKOLAKÓW,UCZNIÓW SZKOŁY PODSTAWOWEJ,  KLASY 0-III</w:t>
      </w:r>
    </w:p>
    <w:p>
      <w:pPr>
        <w:pStyle w:val="NormalnyWeb"/>
        <w:jc w:val="both"/>
        <w:rPr>
          <w:rFonts w:ascii="Arial" w:hAnsi="Arial" w:cs="Arial"/>
          <w:sz w:val="18"/>
          <w:szCs w:val="27"/>
        </w:rPr>
      </w:pPr>
      <w:r>
        <w:rPr>
          <w:rFonts w:cs="Arial" w:ascii="Arial" w:hAnsi="Arial"/>
          <w:b/>
          <w:bCs/>
          <w:sz w:val="18"/>
        </w:rPr>
        <w:t xml:space="preserve">1. Co to jest muzeum? </w:t>
      </w:r>
      <w:r>
        <w:rPr>
          <w:rFonts w:cs="Arial" w:ascii="Arial" w:hAnsi="Arial"/>
          <w:sz w:val="18"/>
        </w:rPr>
        <w:t>– opowiemy czym zajmują się muzea i dlaczego warto je zwiedzać oraz na czym polega praca muzealnika; zapoznamy z nowymi pojęciami: eksponat, kolekcja, wystawa i poszukamy ich przykładów w muzealnych wnętrzach; powiemy skąd pochodzą zbiory muzealne. Po obejrzeniu wybranych, najciekawszych fragmentów wystaw zapraszamy uczniów do utrwalenia swoich wrażeń w formie pracy plastycznej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18"/>
          <w:szCs w:val="27"/>
        </w:rPr>
      </w:pPr>
      <w:r>
        <w:rPr>
          <w:rFonts w:cs="Arial" w:ascii="Arial" w:hAnsi="Arial"/>
          <w:b/>
          <w:bCs/>
          <w:sz w:val="18"/>
        </w:rPr>
        <w:t xml:space="preserve">2. Dzieje Rudy Śląskiej młodego miasta o wiekowych tradycjach </w:t>
      </w:r>
      <w:r>
        <w:rPr>
          <w:rFonts w:cs="Arial" w:ascii="Arial" w:hAnsi="Arial"/>
          <w:sz w:val="18"/>
        </w:rPr>
        <w:t xml:space="preserve">–  opowiemy jak wygląda herb i flaga Rudy Śląskiej i gdzie możemy je spotkać; pokażemy herby dzielnic Rudy Śląskiej i opowiemy legendy o powstaniu ich nazw; zajęcia zakończymy warsztatami plastycznymi, podczas których dzieci namalują herb Rudy Śląskiej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18"/>
          <w:szCs w:val="27"/>
        </w:rPr>
        <w:t xml:space="preserve">3. </w:t>
      </w:r>
      <w:r>
        <w:rPr>
          <w:rFonts w:cs="Arial" w:ascii="Arial" w:hAnsi="Arial"/>
          <w:b/>
          <w:bCs/>
          <w:sz w:val="18"/>
        </w:rPr>
        <w:t xml:space="preserve">Życie mieszkańców Rudy Śląskiej </w:t>
      </w:r>
      <w:r>
        <w:rPr>
          <w:rFonts w:cs="Arial" w:ascii="Arial" w:hAnsi="Arial"/>
          <w:sz w:val="18"/>
          <w:szCs w:val="27"/>
        </w:rPr>
        <w:t>– dzieci dowiadują się jak żyli i mieszkali dawni rudzianie przed 100 laty. Zajęcia odbywają się na ekspozycjach etnograficznych: m. in. przedstawiającej wnętrze mieszkalne rodziny robotniczej. Opowiemy o tradycyjnej rodzinie górniczej; zapoznamy z nazwami gwarowymi elementów wyposażenia tradycyjnej izby. Dzieci będą mogły porównać dawne urządzenia gospodarcze ze współczesnymi, a najciekawsze z nich narysować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18"/>
        </w:rPr>
        <w:t>4. O</w:t>
      </w:r>
      <w:r>
        <w:rPr>
          <w:rFonts w:cs="Arial" w:ascii="Arial" w:hAnsi="Arial"/>
          <w:sz w:val="18"/>
          <w:szCs w:val="27"/>
        </w:rPr>
        <w:t xml:space="preserve"> </w:t>
      </w:r>
      <w:r>
        <w:rPr>
          <w:rFonts w:cs="Arial" w:ascii="Arial" w:hAnsi="Arial"/>
          <w:b/>
          <w:bCs/>
          <w:sz w:val="18"/>
          <w:szCs w:val="27"/>
        </w:rPr>
        <w:t>dawnych zwyczajach i obrzędach na Śląsku</w:t>
      </w:r>
      <w:r>
        <w:rPr>
          <w:rFonts w:cs="Arial" w:ascii="Arial" w:hAnsi="Arial"/>
          <w:sz w:val="18"/>
          <w:szCs w:val="27"/>
        </w:rPr>
        <w:t xml:space="preserve"> – lekcje organizowane w zależności od pory roku i zbliżających się świąt:</w:t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sz w:val="18"/>
        </w:rPr>
        <w:t>a) Zwyczaje Bożego Narodzenia</w:t>
      </w:r>
      <w:r>
        <w:rPr>
          <w:rFonts w:cs="Arial" w:ascii="Arial" w:hAnsi="Arial"/>
          <w:sz w:val="18"/>
        </w:rPr>
        <w:t xml:space="preserve"> - lekcja prowadzona jest w okresie przedświątecznym w oparciu o zmieniony wystrój wystawy stałej -</w:t>
      </w:r>
      <w:r>
        <w:rPr>
          <w:rFonts w:cs="Arial" w:ascii="Arial" w:hAnsi="Arial"/>
          <w:color w:val="000000"/>
          <w:sz w:val="18"/>
          <w:szCs w:val="20"/>
        </w:rPr>
        <w:t xml:space="preserve"> z przygotowanym stołem wigilijnym w izbie domu robotniczo-chłopskiego z początków XX wieku. Omawiane są sposoby zdobienia mieszkania w tym okresie, akcesoria związane ze stołem wigilijnym i tradycyjne potrawy charakterystyczne dla Śląska oraz innych regionów Polski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  KLASY IV-VI, GIMNAZJA I SZKOŁY PONADGIMNAZJALNE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dpowiednio do wieku uczestników organizujemy zajęcia 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uzealne na następujące tematy: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je Rudy Śląskiej – młodego miasta o wiekowych tradycja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ziejów górnictwa w Rudzie Śląski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cie mieszkańców Rudy Śląskiej i okolic przed 100 laty – tradycyjna rodzina górnicz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a charakterystyka kultury ludowej na terenie Górnego Śląsk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ój ludowy na Górnym Śląsk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awnych wierzeniach, zwyczajach i obrzęda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stania śląskie i plebiscyt, ze szczególnym uwzględnieniem obszaru Rudy Śląski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cie Karola Goduli – legenda i prawda.</w:t>
      </w:r>
    </w:p>
    <w:p>
      <w:pPr>
        <w:pStyle w:val="TextBodyIndent"/>
        <w:numPr>
          <w:ilvl w:val="0"/>
          <w:numId w:val="4"/>
        </w:numPr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Sylwetki rudzian szczególnie zasłużonych dla miasta, 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0"/>
        </w:rPr>
        <w:t xml:space="preserve">       </w:t>
      </w:r>
      <w:r>
        <w:rPr>
          <w:rFonts w:cs="Arial" w:ascii="Arial" w:hAnsi="Arial"/>
          <w:i w:val="false"/>
          <w:iCs w:val="false"/>
          <w:sz w:val="20"/>
        </w:rPr>
        <w:t>regionu i kraju.</w:t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Muzeum – co to takiego? Omówienie podstawowych pojęć związanych  z muzealnictwem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11. Święta Barbara – sacrum wokół nas.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12. Ballestremowie – historyczni właściciele Rud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Istotną wartość dla celów edukacyjnych mają wystawy czasowe, w zależności od ich tematyki organizujemy dodatkowe lekcje, które często posiadają charakter warsztatowy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Np.: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Obraz (rzeźba) – jako dzieło sztuki – próba analizy na wybranym przykładzie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</w:rPr>
        <w:t>Co to jest sztuka? Jak zrozumieć jej tajemnice?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o realizowane są indywidualne propozycje nauczycieli dotyczące lekcji muzealnych.</w:t>
      </w:r>
    </w:p>
    <w:p>
      <w:pPr>
        <w:pStyle w:val="Normal"/>
        <w:rPr>
          <w:sz w:val="20"/>
          <w:szCs w:val="17"/>
        </w:rPr>
      </w:pPr>
      <w:r>
        <w:rPr>
          <w:sz w:val="20"/>
        </w:rPr>
        <w:t xml:space="preserve"> 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Uczestnicy zapoznawani są z historią choinki, znaczeniem śląskiej szopki 'betlyjki' oraz z szeregiem wierzeń, nakazów i symboli związanych z Bożym Narodzeniem. Dodatkowym uzupełnieniem jest prezentowana w tym czasie cykliczna wystawa pokonkursowa szopek bożonarodzeniowych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) Zwyczaje i obrzędy wielkanocne</w:t>
      </w:r>
      <w:r>
        <w:rPr>
          <w:rFonts w:cs="Arial" w:ascii="Arial" w:hAnsi="Arial"/>
          <w:sz w:val="20"/>
        </w:rPr>
        <w:t xml:space="preserve"> – lekcja prowadzona w okresie wiosennym, omawiane są zwyczaje związane z Wielkim Tygodniem Świąt Wielkanocnych a także dawne obrzędy wiosenne (marzanna, goik). Wyjaśniamy znaczenie podstawowych symboli Świąt (jajko, palma, woda, ogień). Lekcja zakończona krzyżówką bądź zajęciami plastycznymi np. wykonanie goika, zdobienie jaj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0"/>
        </w:rPr>
        <w:t xml:space="preserve">5. </w:t>
      </w:r>
      <w:r>
        <w:rPr>
          <w:rFonts w:cs="Arial" w:ascii="Arial" w:hAnsi="Arial"/>
          <w:b/>
          <w:bCs/>
          <w:sz w:val="20"/>
        </w:rPr>
        <w:t>Strój ludowy na Śląsku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szCs w:val="20"/>
        </w:rPr>
        <w:t>przedstawimy bogactwo i zróżnicowanie stroju ludowego z terenu Górnego Śląska. W trakcie lekcji prezentowane są kobiece stroje ludowe oraz poszczególne elementy - wraz z nazwami gwarowymi. Za przykład służą stroje prezentowane na wystawie stałej oraz fragmenty nagrania video. Lekcja zakończona kolorowaniem i uzupełnianiem nazw  elementów stroj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Z dziejów górnictwa w Rudzie Śląskiej</w:t>
      </w:r>
      <w:r>
        <w:rPr>
          <w:rFonts w:cs="Arial" w:ascii="Arial" w:hAnsi="Arial"/>
          <w:sz w:val="20"/>
          <w:szCs w:val="20"/>
        </w:rPr>
        <w:t xml:space="preserve"> – przedstawimy zwyczaje górnicze i  </w:t>
      </w:r>
      <w:r>
        <w:rPr>
          <w:rFonts w:cs="Arial" w:ascii="Arial" w:hAnsi="Arial"/>
          <w:sz w:val="20"/>
        </w:rPr>
        <w:t>opowiemy o dawnej pracy w kopalni, omówimy elementy galowego munduru górniczego. Dzieci dowiedzą się dlaczego św. Barbara została patronką górników oraz miasta Ruda Śląska. Lekcja zakończona zajęciami plastycznymi: uzupełnianie atrybutów św. Barbary, wykonywanie czapek górniczych itp.</w:t>
      </w:r>
    </w:p>
    <w:p>
      <w:pPr>
        <w:pStyle w:val="Normalny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kowo można zorganizować lekcję muzealną w oparciu o wystawę plastyczną (wystawę czasową) np.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19"/>
        </w:rPr>
        <w:t>Co to jest dzieło sztuki?</w:t>
      </w:r>
      <w:r>
        <w:rPr>
          <w:rFonts w:cs="Arial" w:ascii="Arial" w:hAnsi="Arial"/>
          <w:sz w:val="19"/>
        </w:rPr>
        <w:t xml:space="preserve"> – w oparciu o muzealną ekspozycję poszukamy rożnych dzieł sztuki – prac malarskich (malarstwo realistyczne: portret, pejzaż, martwa natura, akt i malarstwo abstrakcyjne), grafik, rzeźb, fotografii; opowiemy i pokażemy jakimi narzędziami pracy posługuje się malarz, rzeźbiarz;</w:t>
      </w:r>
      <w:r>
        <w:rPr>
          <w:rFonts w:cs="Arial" w:ascii="Arial" w:hAnsi="Arial"/>
          <w:b/>
          <w:bCs/>
          <w:sz w:val="19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TextBodyIndent"/>
        <w:tabs>
          <w:tab w:val="clear" w:pos="708"/>
          <w:tab w:val="left" w:pos="5740" w:leader="none"/>
          <w:tab w:val="left" w:pos="815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 C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Albertus Medium CE;Trebuchet MS" w:hAnsi="Albertus Medium CE;Trebuchet MS" w:cs="Albertus Medium CE;Trebuchet MS"/>
      <w:b/>
      <w:bC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Arial Unicode M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lbertus Medium CE;Trebuchet MS" w:hAnsi="Albertus Medium CE;Trebuchet MS" w:cs="Albertus Medium CE;Trebuchet MS"/>
      <w:i/>
      <w:iCs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lbertus Medium CE;Trebuchet MS" w:hAnsi="Albertus Medium CE;Trebuchet MS" w:cs="Albertus Medium CE;Trebuchet MS"/>
      <w:sz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lbertus Medium CE;Trebuchet MS" w:hAnsi="Albertus Medium CE;Trebuchet MS" w:cs="Albertus Medium CE;Trebuchet MS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02:00Z</dcterms:created>
  <dc:creator>Elżbieta Szubert</dc:creator>
  <dc:description/>
  <dc:language>en-US</dc:language>
  <cp:lastModifiedBy>Lubina</cp:lastModifiedBy>
  <cp:lastPrinted>1997-01-01T00:38:00Z</cp:lastPrinted>
  <dcterms:modified xsi:type="dcterms:W3CDTF">2008-02-06T08:24:00Z</dcterms:modified>
  <cp:revision>18</cp:revision>
  <dc:subject/>
  <dc:title>  </dc:title>
</cp:coreProperties>
</file>